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83425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5905" cy="9709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Pivovary CZ Group a.s., Komenského   3622/33a, Přerov I-Město, 750 02 Přerov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INFORMACE O SUDOVÝCH PIVECH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center"/>
        <w:rPr/>
      </w:pPr>
      <w:r>
        <w:rPr>
          <w:rFonts w:eastAsia="Arial" w:cs="Arial" w:ascii="Arial" w:hAnsi="Arial"/>
          <w:b/>
          <w:sz w:val="26"/>
        </w:rPr>
        <w:t>na základě NAŘÍZENÍ EVROPSKÉHO PARLAMENTU A RADY (EU) č. 1169/2011 o poskytování informací o potravinách spotřebitelům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CHOVEJTE NA DOSTUPNÉM MÍSTĚ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</w:rPr>
        <w:t>PRO KONTROLY ORGÁNŮ STÁTNÍ SPRÁVY A PRO PŘÍPADNÉ NAHLÉDNUTÍ ZE STRANY VAŠICH ZÁKAZNÍKŮ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jc w:val="both"/>
        <w:rPr/>
      </w:pPr>
      <w:r>
        <w:rPr>
          <w:rFonts w:eastAsia="Arial" w:cs="Arial" w:ascii="Arial" w:hAnsi="Arial"/>
          <w:sz w:val="24"/>
        </w:rPr>
        <w:t>Doba minimální trvanlivosti (DMT) uvedená na víčku se vztahuje na nenaražený sud. Po naražení sudu doporučujeme vyčepovat jeho obsah do: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 hodin při použití tlakového vzduchu</w:t>
      </w:r>
    </w:p>
    <w:p>
      <w:pPr>
        <w:pStyle w:val="Normal"/>
        <w:spacing w:lineRule="auto" w:line="25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2 hodin při použití inertního plynu biogon</w:t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(směs dusíku a oxidu uhličitého 80%:20% nebo    </w:t>
      </w:r>
    </w:p>
    <w:p>
      <w:pPr>
        <w:pStyle w:val="Normal"/>
        <w:spacing w:lineRule="auto" w:line="25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</w:rPr>
        <w:t>50%:50%)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rodukty jsou dodávány v sudech o objemu 15 l, 30 l a 50 l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Arial" w:cs="Arial" w:ascii="Arial" w:hAnsi="Arial"/>
          <w:sz w:val="24"/>
        </w:rPr>
        <w:t>viz sud, všechny nerezové KEG sudy jsou vratné zálohované obaly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Údaje jsou platné od: 01. 01. 2022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Platnou verzi informace naleznete také na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ww.litovel.cz, www.holba.cz, www.zubr.cz</w:t>
      </w:r>
    </w:p>
    <w:p>
      <w:pPr>
        <w:sectPr>
          <w:type w:val="nextPage"/>
          <w:pgSz w:w="8391" w:h="11906"/>
          <w:pgMar w:left="1140" w:right="1128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1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tovel Classi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175</wp:posOffset>
            </wp:positionH>
            <wp:positionV relativeFrom="paragraph">
              <wp:posOffset>10795</wp:posOffset>
            </wp:positionV>
            <wp:extent cx="2880360" cy="15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bookmarkStart w:id="2" w:name="_Hlk103245868"/>
      <w:bookmarkEnd w:id="2"/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Česká republika</w:t>
      </w:r>
    </w:p>
    <w:p>
      <w:pPr>
        <w:pStyle w:val="Normal"/>
        <w:spacing w:lineRule="auto" w:line="232"/>
        <w:rPr/>
      </w:pPr>
      <w:bookmarkStart w:id="3" w:name="_Hlk103245868"/>
      <w:bookmarkEnd w:id="3"/>
      <w:r>
        <w:rPr>
          <w:rFonts w:eastAsia="Arial" w:cs="Arial" w:ascii="Arial" w:hAnsi="Arial"/>
          <w:sz w:val="17"/>
        </w:rPr>
        <w:t>Světlé výčepní pivo. Alk. 4,2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ý slad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45 kJ/35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Litovel Dark </w:t>
      </w:r>
      <w:r>
        <w:rPr>
          <w:rFonts w:eastAsia="Arial" w:cs="Arial" w:ascii="Arial" w:hAnsi="Arial"/>
          <w:b/>
          <w:sz w:val="17"/>
        </w:rPr>
        <w:t>(není v trvalé nabíd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175</wp:posOffset>
            </wp:positionH>
            <wp:positionV relativeFrom="paragraph">
              <wp:posOffset>11430</wp:posOffset>
            </wp:positionV>
            <wp:extent cx="2880360" cy="15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Česká republika 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Tmavé výčepní pivo. Alk. 3,8 % obj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glukózo-fruktózový sirup, cukr, chmelové pro-dukty.</w:t>
      </w:r>
    </w:p>
    <w:p>
      <w:pPr>
        <w:pStyle w:val="Normal"/>
        <w:spacing w:lineRule="auto" w:line="232"/>
        <w:ind w:righ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45 kJ/35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tovel Morav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175</wp:posOffset>
            </wp:positionH>
            <wp:positionV relativeFrom="paragraph">
              <wp:posOffset>8890</wp:posOffset>
            </wp:positionV>
            <wp:extent cx="2880360" cy="152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Česká republika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Světlé výčepní pivo. Alk. 4,6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ý slad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161 kJ/38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bookmarkStart w:id="4" w:name="page3"/>
      <w:bookmarkEnd w:id="4"/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Litovel Kvasničák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175</wp:posOffset>
            </wp:positionH>
            <wp:positionV relativeFrom="paragraph">
              <wp:posOffset>8890</wp:posOffset>
            </wp:positionV>
            <wp:extent cx="2879725" cy="146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Česká republika 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Nefiltrované světlé výčepní pivo. Alk. 4,6 % obj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ý slad</w:t>
      </w:r>
      <w:r>
        <w:rPr>
          <w:rFonts w:eastAsia="Arial" w:cs="Arial" w:ascii="Arial" w:hAnsi="Arial"/>
          <w:sz w:val="17"/>
        </w:rPr>
        <w:t>, cukr, chmelové produkty, pivovarské kvasnice.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sz w:val="17"/>
        </w:rPr>
        <w:t>Nepasterováno. Chraňte před přímým slunečním světlem a mrazem. Uchovávejte do 15 °C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ákal a případná sedlina jsou běžnou vlastností nefiltrovaného piva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161 kJ/38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tovel Premiu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2879725" cy="146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Česká republika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ivo světlý ležák. Alk. 5,0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ý slad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76 kJ/42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tovel Premium Dar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175</wp:posOffset>
            </wp:positionH>
            <wp:positionV relativeFrom="paragraph">
              <wp:posOffset>13335</wp:posOffset>
            </wp:positionV>
            <wp:extent cx="2879725" cy="146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Česká republika 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Pivo tmavý ležák. Alk. 4,8 % obj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glukózo-fruktózový sirup, cukr, chmelové pro-dukty.</w:t>
      </w:r>
    </w:p>
    <w:p>
      <w:pPr>
        <w:pStyle w:val="Normal"/>
        <w:spacing w:lineRule="auto" w:line="232"/>
        <w:ind w:righ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179 kJ/43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Litovel Václav </w:t>
      </w:r>
      <w:r>
        <w:rPr>
          <w:rFonts w:eastAsia="Arial" w:cs="Arial" w:ascii="Arial" w:hAnsi="Arial"/>
          <w:b/>
          <w:sz w:val="17"/>
        </w:rPr>
        <w:t>(není v trvalé nabíd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175</wp:posOffset>
            </wp:positionH>
            <wp:positionV relativeFrom="paragraph">
              <wp:posOffset>9525</wp:posOffset>
            </wp:positionV>
            <wp:extent cx="2879725" cy="139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Česká republika 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Nefiltrované pivo světlý ležák. Alk. 5,5 % obj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, pivovarské kvasnice.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ákal a případná sedlina jsou běžnou vlastností nefiltrovaného piva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88 kJ/45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sectPr>
          <w:type w:val="nextPage"/>
          <w:pgSz w:w="8391" w:h="11906"/>
          <w:pgMar w:left="1140" w:right="1131" w:gutter="0" w:header="0" w:top="8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8391" w:h="11906"/>
          <w:pgMar w:left="1140" w:right="1131" w:gutter="0" w:header="0" w:top="81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bookmarkStart w:id="5" w:name="_Hlk103018484"/>
      <w:bookmarkStart w:id="6" w:name="page4"/>
      <w:bookmarkEnd w:id="5"/>
      <w:bookmarkEnd w:id="6"/>
      <w:r>
        <w:rPr>
          <w:rFonts w:eastAsia="Arial" w:cs="Arial" w:ascii="Arial" w:hAnsi="Arial"/>
          <w:b/>
        </w:rPr>
        <w:t>Litovel Josef hořký ležák 11,5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175</wp:posOffset>
            </wp:positionH>
            <wp:positionV relativeFrom="paragraph">
              <wp:posOffset>8890</wp:posOffset>
            </wp:positionV>
            <wp:extent cx="2879725" cy="146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Hlk103018484"/>
      <w:bookmarkStart w:id="8" w:name="_Hlk103018484"/>
      <w:bookmarkEnd w:id="8"/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Česká republika 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Pivo světlý ležák. Alk. 4,7 % obj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ind w:right="20" w:hanging="0"/>
        <w:rPr>
          <w:rFonts w:ascii="Arial" w:hAnsi="Arial" w:eastAsia="Arial" w:cs="Arial"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ý slad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70 kJ/41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Litovel Gustav 13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175</wp:posOffset>
            </wp:positionH>
            <wp:positionV relativeFrom="paragraph">
              <wp:posOffset>6985</wp:posOffset>
            </wp:positionV>
            <wp:extent cx="2879725" cy="146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Česká republika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efiltrované polotmavé silné pivo. Extrakt původní mladiny:13 % hm. Alk. 6,1 % obj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, pivovarské kvasnice.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Zákal a případná sedlina jsou běžnou vlastností nefiltrovaného piva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208 kJ/50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tovel Maest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175</wp:posOffset>
            </wp:positionH>
            <wp:positionV relativeFrom="paragraph">
              <wp:posOffset>3810</wp:posOffset>
            </wp:positionV>
            <wp:extent cx="2879725" cy="146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Česká republika 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Polotmavé výčepní pivo. Alk. 4,1 % obj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glukózo-fruktózový sirup, chmelové pro-dukty.</w: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45 kJ/35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tovel Medový Speciá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175</wp:posOffset>
            </wp:positionH>
            <wp:positionV relativeFrom="paragraph">
              <wp:posOffset>12700</wp:posOffset>
            </wp:positionV>
            <wp:extent cx="2879725" cy="146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Česká republika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chucené světlé silné pivo s medem. Extrakt původní mladiny: 14 % hm. Alk. 5,0 % obj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ý slad</w:t>
      </w:r>
      <w:r>
        <w:rPr>
          <w:rFonts w:eastAsia="Arial" w:cs="Arial" w:ascii="Arial" w:hAnsi="Arial"/>
          <w:sz w:val="17"/>
        </w:rPr>
        <w:t>, med (5 % hm.), cukr, chmelové produkty.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ákal je charakteristickým znakem výrobku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229 kJ/55 kcal.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sectPr>
          <w:type w:val="nextPage"/>
          <w:pgSz w:w="8391" w:h="11906"/>
          <w:pgMar w:left="1140" w:right="1131" w:gutter="0" w:header="0" w:top="8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8391" w:h="11906"/>
          <w:pgMar w:left="1140" w:right="1131" w:gutter="0" w:header="0" w:top="8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  <w:bookmarkStart w:id="9" w:name="page5"/>
      <w:bookmarkStart w:id="10" w:name="page5"/>
      <w:bookmarkEnd w:id="10"/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Litovel Černý citrón </w:t>
      </w:r>
      <w:r>
        <w:rPr>
          <w:rFonts w:eastAsia="Arial" w:cs="Arial" w:ascii="Arial" w:hAnsi="Arial"/>
          <w:b/>
          <w:sz w:val="17"/>
        </w:rPr>
        <w:t>(alkoholická varian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175</wp:posOffset>
            </wp:positionH>
            <wp:positionV relativeFrom="paragraph">
              <wp:posOffset>15240</wp:posOffset>
            </wp:positionV>
            <wp:extent cx="2879725" cy="146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Česká republika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Míchaný nápoj z piva ležák s příchutí citrónu. Alk. 4,0 % obj. 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80 % pivo ležák (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)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sz w:val="17"/>
        </w:rPr>
        <w:t xml:space="preserve">20 % limonáda (pitná voda, glukózový sirup, extrakt z praženého </w:t>
      </w:r>
      <w:r>
        <w:rPr>
          <w:rFonts w:eastAsia="Arial" w:cs="Arial" w:ascii="Arial" w:hAnsi="Arial"/>
          <w:b/>
          <w:sz w:val="17"/>
        </w:rPr>
        <w:t>ječného sladu</w:t>
      </w:r>
      <w:r>
        <w:rPr>
          <w:rFonts w:eastAsia="Arial" w:cs="Arial" w:ascii="Arial" w:hAnsi="Arial"/>
          <w:sz w:val="17"/>
        </w:rPr>
        <w:t>, regulátor kyselosti: kyselina citrónová, přírodní citrónové aroma). Syceno oxidem uhličitý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ek může mít jemný zákal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Energetická hodnota ve 100 ml: 222 kJ/53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Litovel Patrik </w:t>
      </w:r>
      <w:r>
        <w:rPr>
          <w:rFonts w:eastAsia="Arial" w:cs="Arial" w:ascii="Arial" w:hAnsi="Arial"/>
          <w:b/>
          <w:sz w:val="17"/>
        </w:rPr>
        <w:t>(není v trvalé nabíd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175</wp:posOffset>
            </wp:positionH>
            <wp:positionV relativeFrom="paragraph">
              <wp:posOffset>11430</wp:posOffset>
            </wp:positionV>
            <wp:extent cx="2879725" cy="1460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Česká </w:t>
      </w:r>
    </w:p>
    <w:p>
      <w:pPr>
        <w:pStyle w:val="Normal"/>
        <w:spacing w:lineRule="auto" w:line="232"/>
        <w:ind w:right="4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ivo zelený ležák nefiltrovaný, ochucený přírodním aromatem. Alk. 4,6 % obj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ý slad</w:t>
      </w:r>
      <w:r>
        <w:rPr>
          <w:rFonts w:eastAsia="Arial" w:cs="Arial" w:ascii="Arial" w:hAnsi="Arial"/>
          <w:sz w:val="17"/>
        </w:rPr>
        <w:t>, cukr, glukózo-fruktózový sirup, koncentrát z řasy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sz w:val="17"/>
        </w:rPr>
        <w:t>chmelové produkty, přírodní aroma.</w: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ákal a případná sedlina jsou běžnou vlastností nefiltrovaného piva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161 kJ/38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Litovel ALE </w:t>
      </w:r>
      <w:r>
        <w:rPr>
          <w:rFonts w:eastAsia="Arial" w:cs="Arial" w:ascii="Arial" w:hAnsi="Arial"/>
          <w:b/>
          <w:sz w:val="17"/>
        </w:rPr>
        <w:t>(není v trvalé nabíd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175</wp:posOffset>
            </wp:positionH>
            <wp:positionV relativeFrom="paragraph">
              <wp:posOffset>-6350</wp:posOffset>
            </wp:positionV>
            <wp:extent cx="2879725" cy="12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Česká republika 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Svrchně kvašené nefiltrované polotmavé silné pivo typu ALE. Alk. 5,5 % obj.</w:t>
      </w:r>
    </w:p>
    <w:p>
      <w:pPr>
        <w:pStyle w:val="Normal"/>
        <w:spacing w:lineRule="auto" w:line="232"/>
        <w:ind w:right="480" w:hanging="0"/>
        <w:rPr>
          <w:rFonts w:ascii="Arial" w:hAnsi="Arial" w:eastAsia="Arial" w:cs="Arial"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upravený chmel, pivovarské kvasnice.</w: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Zákal a případná sedlina jsou běžnou vlastností nefiltrovaného piva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212 kJ/51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11" w:name="page6"/>
      <w:bookmarkStart w:id="12" w:name="page6"/>
      <w:bookmarkEnd w:id="12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Litovel Kvasničák PREMIUM </w:t>
      </w:r>
      <w:r>
        <w:rPr>
          <w:rFonts w:eastAsia="Arial" w:cs="Arial" w:ascii="Arial" w:hAnsi="Arial"/>
          <w:b/>
          <w:sz w:val="17"/>
        </w:rPr>
        <w:t>(není v trvalé nabíd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175</wp:posOffset>
            </wp:positionH>
            <wp:positionV relativeFrom="paragraph">
              <wp:posOffset>11430</wp:posOffset>
            </wp:positionV>
            <wp:extent cx="3239770" cy="1460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Nefiltrované nepasterované pivo světlý ležák. Alk. 5,0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ý slad</w:t>
      </w:r>
      <w:r>
        <w:rPr>
          <w:rFonts w:eastAsia="Arial" w:cs="Arial" w:ascii="Arial" w:hAnsi="Arial"/>
          <w:sz w:val="17"/>
        </w:rPr>
        <w:t>, cukr, chmelové produkty, pivovarské kvasnice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hraňte před přímým slunečním světlem a mrazem. Uchovávejte do 15 °C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Zákal a případná sedlina jsou běžnou vlastností nefiltrovaného piva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176 kJ/42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tovel Pšeničné p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175</wp:posOffset>
            </wp:positionH>
            <wp:positionV relativeFrom="paragraph">
              <wp:posOffset>20320</wp:posOffset>
            </wp:positionV>
            <wp:extent cx="3239770" cy="1460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Česká republika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6"/>
        </w:rPr>
        <w:t>Nefiltrované svrchně kvašené pasterované pšeničné pivo světlé plné.</w:t>
      </w:r>
      <w:r>
        <w:rPr>
          <w:rFonts w:eastAsia="Arial" w:cs="Arial" w:ascii="Arial" w:hAnsi="Arial"/>
          <w:sz w:val="17"/>
        </w:rPr>
        <w:t xml:space="preserve"> Alk. 4,7 % obj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pšeničný a ječný slad</w:t>
      </w:r>
      <w:r>
        <w:rPr>
          <w:rFonts w:eastAsia="Arial" w:cs="Arial" w:ascii="Arial" w:hAnsi="Arial"/>
          <w:sz w:val="17"/>
        </w:rPr>
        <w:t>, cukr, chmelové produkty, pivovarské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sz w:val="17"/>
        </w:rPr>
        <w:t>kvasnice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aleno v ochranné atmosféře. Chraňte před přímým slunečním světlem a mraze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Zákal a případná sedlina jsou běžnou vlastností pšeničného piva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76 kJ/42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Litovel Granát 11% </w:t>
      </w:r>
      <w:r>
        <w:rPr>
          <w:rFonts w:eastAsia="Arial" w:cs="Arial" w:ascii="Arial" w:hAnsi="Arial"/>
          <w:b/>
          <w:sz w:val="17"/>
        </w:rPr>
        <w:t>(není v trvalé nabíd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175</wp:posOffset>
            </wp:positionH>
            <wp:positionV relativeFrom="paragraph">
              <wp:posOffset>11430</wp:posOffset>
            </wp:positionV>
            <wp:extent cx="3239770" cy="1460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Česká republika </w:t>
      </w:r>
    </w:p>
    <w:p>
      <w:pPr>
        <w:pStyle w:val="Normal"/>
        <w:spacing w:lineRule="auto" w:line="232"/>
        <w:ind w:right="4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efiltrované pasterované pivo polotmavý ležák. Alk. 4,8 % obj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glukózo-fruktózový sirup, chmelové pro-dukty, pivovarské kvasnice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Baleno v ochranné atmosféře. Chraňte před slunečním světlem a mrazem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Zákal a případná sedlina jsou běžnou vlastností nefiltrovaného piva.</w:t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179 kJ/43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" w:name="page7"/>
      <w:bookmarkStart w:id="14" w:name="page7"/>
      <w:bookmarkEnd w:id="14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Litovel Svatomartinské pivo </w:t>
      </w:r>
      <w:r>
        <w:rPr>
          <w:rFonts w:eastAsia="Arial" w:cs="Arial" w:ascii="Arial" w:hAnsi="Arial"/>
          <w:b/>
          <w:sz w:val="17"/>
        </w:rPr>
        <w:t>(není v trvalé nabíd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175</wp:posOffset>
            </wp:positionH>
            <wp:positionV relativeFrom="paragraph">
              <wp:posOffset>11430</wp:posOffset>
            </wp:positionV>
            <wp:extent cx="3239770" cy="1460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Česká republika 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Silné polotmavé pivo. Alk. 6,0 % obj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, glukózo-fruktózový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sz w:val="17"/>
        </w:rPr>
        <w:t>sirup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202 kJ/48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Litovel Zimní ležák </w:t>
      </w:r>
      <w:r>
        <w:rPr>
          <w:rFonts w:eastAsia="Arial" w:cs="Arial" w:ascii="Arial" w:hAnsi="Arial"/>
          <w:b/>
          <w:sz w:val="17"/>
        </w:rPr>
        <w:t>(není v trvalé nabíd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175</wp:posOffset>
            </wp:positionH>
            <wp:positionV relativeFrom="paragraph">
              <wp:posOffset>11430</wp:posOffset>
            </wp:positionV>
            <wp:extent cx="3239770" cy="1460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Česká republika 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Nefiltrovaný světlý ležák. Alk. 5,0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ý slad</w:t>
      </w:r>
      <w:r>
        <w:rPr>
          <w:rFonts w:eastAsia="Arial" w:cs="Arial" w:ascii="Arial" w:hAnsi="Arial"/>
          <w:sz w:val="17"/>
        </w:rPr>
        <w:t>, cukr, chmelové produkty, pivovarské kvasnice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asterováno. Baleno v ochranné atmosféře. Chraňte před slunečním světlem a mrazem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Zákal a případná sedlina jsou běžnou vlastností nefiltrovaného piva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87 kJ/45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Země původu: Česká republika </w:t>
      </w:r>
      <w:bookmarkStart w:id="15" w:name="page8"/>
      <w:bookmarkEnd w:id="15"/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b/>
        </w:rPr>
        <w:t xml:space="preserve">Litovel Pomelo </w:t>
      </w:r>
      <w:r>
        <w:rPr>
          <w:rFonts w:eastAsia="Arial" w:cs="Arial" w:ascii="Arial" w:hAnsi="Arial"/>
          <w:b/>
          <w:sz w:val="17"/>
        </w:rPr>
        <w:t>(není v trvalé nabíd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175</wp:posOffset>
            </wp:positionH>
            <wp:positionV relativeFrom="paragraph">
              <wp:posOffset>3175</wp:posOffset>
            </wp:positionV>
            <wp:extent cx="2879725" cy="1397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Česká republika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 xml:space="preserve">Míchaný nápoj z nealkoholického piva s příchutí červeného pomela. </w:t>
      </w:r>
      <w:r>
        <w:rPr>
          <w:rFonts w:eastAsia="Arial" w:cs="Arial" w:ascii="Arial" w:hAnsi="Arial"/>
          <w:sz w:val="17"/>
        </w:rPr>
        <w:t>Alk. max. 0,5 % obj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80 % nealkoholické světlé pivo (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glukózo-fruktó-</w:t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sz w:val="17"/>
        </w:rPr>
        <w:t>zový sirup, upravený chmel, regulátor kyselosti: kyselina mléčná), 20 % limonáda (pitná voda, cukr, koncentráty: citrónový, grapefruitový, pomerančový, ze světlice barvířské, z ibišku a z černé mrkve, přírodní aroma, aroma, stabilizátor: karboxymethylcelulosa). Syceno oxidem uhličitý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" w:cs="Arial" w:ascii="Arial" w:hAnsi="Arial"/>
          <w:sz w:val="17"/>
        </w:rPr>
        <w:t>Podíl ovocné složky 5 %. Bez umělých barviv, náhradních sladidel a konzervantů. Pasterováno. Baleno v ochranné atmosféře. Chraňte před přímým slunečním světlem a mrazem. Zákal je charakteristickým znakem výrobku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920"/>
        <w:gridCol w:w="800"/>
      </w:tblGrid>
      <w:tr>
        <w:trPr>
          <w:trHeight w:val="19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ůměrná výživová hodnota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a 100 ml</w:t>
            </w:r>
          </w:p>
        </w:tc>
      </w:tr>
      <w:tr>
        <w:trPr>
          <w:trHeight w:val="37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3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Energetická hodnota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340" w:hanging="0"/>
              <w:rPr/>
            </w:pPr>
            <w:r>
              <w:rPr>
                <w:rFonts w:eastAsia="Arial" w:cs="Arial" w:ascii="Arial" w:hAnsi="Arial"/>
                <w:sz w:val="17"/>
              </w:rPr>
              <w:t>150 kJ/36 kcal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charid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8,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 toho cukr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,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ílkovin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sz w:val="17"/>
              </w:rPr>
              <w:t>0,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ůl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 g</w:t>
            </w:r>
          </w:p>
        </w:tc>
      </w:tr>
      <w:tr>
        <w:trPr>
          <w:trHeight w:val="5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bsahuje zanedbatelné množství tuků a nasycených mastných kyselin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</w:rPr>
        <w:t>Litovel Řezaný citrón NEAL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175</wp:posOffset>
            </wp:positionH>
            <wp:positionV relativeFrom="paragraph">
              <wp:posOffset>3175</wp:posOffset>
            </wp:positionV>
            <wp:extent cx="2879725" cy="1397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Pivovary CZ Group a.s., Komenského 3622/33a, 750 02 Přerov, 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Česká republika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Míchaný polotmavý nápoj z nealkoholického piva s příchutí citrónu.</w:t>
      </w:r>
      <w:r>
        <w:rPr>
          <w:rFonts w:eastAsia="Arial" w:cs="Arial" w:ascii="Arial" w:hAnsi="Arial"/>
          <w:sz w:val="17"/>
        </w:rPr>
        <w:t xml:space="preserve"> Alk. max. 0,5 % obj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88 % nealkoholické pivo (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 xml:space="preserve">, glukózo-fruktózový sirup, upravený chmel, regulátor kyselosti: kyselina mléčná), 12 % limonáda (pitná voda, glukózový sirup, extrakt z praženého </w:t>
      </w:r>
      <w:r>
        <w:rPr>
          <w:rFonts w:eastAsia="Arial" w:cs="Arial" w:ascii="Arial" w:hAnsi="Arial"/>
          <w:b/>
          <w:sz w:val="17"/>
        </w:rPr>
        <w:t>ječného sladu</w:t>
      </w:r>
      <w:r>
        <w:rPr>
          <w:rFonts w:eastAsia="Arial" w:cs="Arial" w:ascii="Arial" w:hAnsi="Arial"/>
          <w:sz w:val="17"/>
        </w:rPr>
        <w:t>, regulátor kyselosti: kyselina citrónová, přírodní citrónové aroma). Syceno oxidem uhličitým.  Bez umělých barviv, náhradních sladidel a konzervantů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 Výrobek může mít jemný zákal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920"/>
        <w:gridCol w:w="800"/>
      </w:tblGrid>
      <w:tr>
        <w:trPr>
          <w:trHeight w:val="19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ůměrná výživová hodnota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a 100 ml</w:t>
            </w:r>
          </w:p>
        </w:tc>
      </w:tr>
      <w:tr>
        <w:trPr>
          <w:trHeight w:val="37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3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Energetická hodnota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340" w:hanging="0"/>
              <w:rPr/>
            </w:pPr>
            <w:r>
              <w:rPr>
                <w:rFonts w:eastAsia="Arial" w:cs="Arial" w:ascii="Arial" w:hAnsi="Arial"/>
                <w:sz w:val="17"/>
              </w:rPr>
              <w:t>110 kJ/26 kcal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charid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</w:t>
            </w:r>
            <w:r>
              <w:rPr>
                <w:rFonts w:eastAsia="Arial" w:cs="Arial" w:ascii="Arial" w:hAnsi="Arial"/>
                <w:sz w:val="17"/>
              </w:rPr>
              <w:t>7,1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7"/>
              </w:rPr>
              <w:t>z toho cukr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</w:t>
            </w:r>
            <w:r>
              <w:rPr>
                <w:rFonts w:eastAsia="Arial" w:cs="Arial" w:ascii="Arial" w:hAnsi="Arial"/>
                <w:sz w:val="17"/>
              </w:rPr>
              <w:t>5,2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ílkovin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</w:t>
            </w:r>
            <w:r>
              <w:rPr>
                <w:rFonts w:eastAsia="Arial" w:cs="Arial" w:ascii="Arial" w:hAnsi="Arial"/>
                <w:sz w:val="17"/>
              </w:rPr>
              <w:t>0,1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ůl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        </w:t>
            </w:r>
            <w:r>
              <w:rPr>
                <w:rFonts w:eastAsia="Arial" w:cs="Arial" w:ascii="Arial" w:hAnsi="Arial"/>
                <w:sz w:val="17"/>
              </w:rPr>
              <w:t>0,006  g</w:t>
            </w:r>
          </w:p>
        </w:tc>
      </w:tr>
      <w:tr>
        <w:trPr>
          <w:trHeight w:val="5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bsahuje zanedbatelné množství tuků a nasycených mastných kyselin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olba Ryzí neal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175</wp:posOffset>
            </wp:positionH>
            <wp:positionV relativeFrom="paragraph">
              <wp:posOffset>6985</wp:posOffset>
            </wp:positionV>
            <wp:extent cx="2880360" cy="1524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Nealkoholické světlé pivo. Alk. max. 0,5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glukózo-fruktózový sirup, chmelové produkty, regulátor kyselosti: kyselina mléčná.</w: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900"/>
        <w:gridCol w:w="900"/>
        <w:gridCol w:w="176"/>
      </w:tblGrid>
      <w:tr>
        <w:trPr>
          <w:trHeight w:val="19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</w:t>
            </w:r>
            <w:r>
              <w:rPr>
                <w:rFonts w:eastAsia="Arial" w:cs="Arial" w:ascii="Arial" w:hAnsi="Arial"/>
                <w:sz w:val="17"/>
              </w:rPr>
              <w:t xml:space="preserve">Průměrná výživová hodnoty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a 100 ml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</w:tr>
      <w:tr>
        <w:trPr>
          <w:trHeight w:val="37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3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Energetická hodnota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380" w:hanging="0"/>
              <w:rPr/>
            </w:pPr>
            <w:r>
              <w:rPr>
                <w:rFonts w:eastAsia="Arial" w:cs="Arial" w:ascii="Arial" w:hAnsi="Arial"/>
                <w:sz w:val="17"/>
              </w:rPr>
              <w:t>81 kJ/19 kcal</w:t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9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charid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</w:t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Z toho cuk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</w:t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9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ílkovin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g</w:t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9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ůl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1 g</w:t>
            </w:r>
          </w:p>
        </w:tc>
        <w:tc>
          <w:tcPr>
            <w:tcW w:w="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9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</w:tr>
      <w:tr>
        <w:trPr>
          <w:trHeight w:val="6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Obsahuje zanedbatelné množství tuků a nasycených mastných kyselin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Šenký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2880360" cy="1524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větlé výčepní pivo. Alk. 3,5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11 kJ/27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OLBA Horská 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8890</wp:posOffset>
            </wp:positionV>
            <wp:extent cx="2880360" cy="1524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Světlé výčepní pivo. Alk. 4,2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154 kJ/37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HOLBA Šerá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5080</wp:posOffset>
            </wp:positionV>
            <wp:extent cx="2880360" cy="1524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Pivo světlý ležák. Alk. 4,7 % obj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20" w:hanging="0"/>
        <w:rPr>
          <w:rFonts w:ascii="Arial" w:hAnsi="Arial" w:eastAsia="Arial" w:cs="Arial"/>
          <w:sz w:val="17"/>
        </w:rPr>
      </w:pPr>
      <w:bookmarkStart w:id="16" w:name="page9"/>
      <w:bookmarkEnd w:id="16"/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69 kJ/40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OLBA Polotmavá 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2065</wp:posOffset>
            </wp:positionV>
            <wp:extent cx="2879725" cy="1460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Pivo polotmavý ležák. Alk. 4,7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169 kJ/40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OLBA Premiu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10160</wp:posOffset>
            </wp:positionV>
            <wp:extent cx="2879725" cy="1460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Pivo světlý ležák. Alk. 5,2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177 kJ/42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OLBA Keprní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10160</wp:posOffset>
            </wp:positionV>
            <wp:extent cx="2879725" cy="1460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Pivo světlý ležák. Alk. 5,3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86 kJ/44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HOLBA Sváteční Horský ležák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t xml:space="preserve">Výrobce: </w:t>
      </w:r>
      <w:r>
        <w:rPr>
          <w:rFonts w:eastAsia="Arial" w:cs="Arial" w:ascii="Arial" w:hAnsi="Arial"/>
          <w:sz w:val="17"/>
        </w:rPr>
        <w:t>Výrobce: Pivovary CZ Group a.s., Komenského 3622/33a, 750 02 Přerov, Česká republika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t>Pivo světlý ležák. Alk. 5,1 % obj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  <w:lang w:val="en-US" w:eastAsia="en-US"/>
        </w:rPr>
        <w:t>Složení: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 xml:space="preserve"> pitná voda, </w:t>
      </w:r>
      <w:r>
        <w:rPr>
          <w:rFonts w:cs="Arial" w:ascii="Arial" w:hAnsi="Arial"/>
          <w:b/>
          <w:color w:val="000000"/>
          <w:sz w:val="17"/>
          <w:szCs w:val="17"/>
          <w:lang w:val="en-US" w:eastAsia="en-US"/>
        </w:rPr>
        <w:t>ječné slady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>, cukr, chmelové produkty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t>Pasterováno. Baleno v ochranné atmosféře. Chraňte před přímým slunečním světlem a mrazem.</w:t>
      </w:r>
      <w:r>
        <w:rPr>
          <w:rFonts w:eastAsia="Arial" w:cs="Arial" w:ascii="Arial" w:hAnsi="Arial"/>
          <w:sz w:val="15"/>
        </w:rPr>
        <w:t xml:space="preserve"> </w:t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t>Průměrná energetická hodnota ve 100 ml: 185 kJ /44 kcal</w:t>
      </w:r>
      <w:r>
        <w:rPr>
          <w:rFonts w:eastAsia="Arial" w:cs="Arial" w:ascii="Arial" w:hAnsi="Arial"/>
          <w:sz w:val="15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t xml:space="preserve">Minimální trvanlivost do: viz víčko </w:t>
      </w:r>
    </w:p>
    <w:p>
      <w:pPr>
        <w:pStyle w:val="Normal"/>
        <w:rPr>
          <w:rFonts w:ascii="Arial" w:hAnsi="Arial" w:cs="Arial"/>
          <w:b/>
          <w:b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t>Země původu: Česká republi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HOLBA Speciál polotmavý 13 % </w:t>
      </w:r>
      <w:r>
        <w:rPr>
          <w:rFonts w:eastAsia="Arial" w:cs="Arial" w:ascii="Arial" w:hAnsi="Arial"/>
          <w:b/>
          <w:sz w:val="17"/>
        </w:rPr>
        <w:t>(není v trvalé nabíd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3239770" cy="1460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Polotmavé silné pivo. Alk. 6,2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209 kJ/50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HOLBA Horský Kvasničá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2879725" cy="1460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Světlé výčepní nefiltrované pivo. Alk. 4,2 % obj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, pivovarské kvasnice.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sz w:val="17"/>
        </w:rPr>
        <w:t>Baleno v ochranné atmosféře. Chraňte před přímým slunečním světlem a mrazem. Uchovávejte při teplotě do 15 °C. Zákal způsobený pivovarskými kvasnicemi je přirozenou vlastností výrobku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54 kJ /37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</w:r>
    </w:p>
    <w:p>
      <w:pPr>
        <w:pStyle w:val="Normal"/>
        <w:spacing w:lineRule="auto" w:line="23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HOLBA Kvasničá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10795</wp:posOffset>
            </wp:positionV>
            <wp:extent cx="2879725" cy="1460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Pivo světlý nefiltrovaný ležák. Alk. 4,7 % obj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, pivovarské kvasnice.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sz w:val="17"/>
        </w:rPr>
        <w:t>Baleno v ochranné atmosféře. Chraňte před přímým slunečním světlem a mrazem. Uchovávejte při teplotě do 15 °C. Zákal způsobený pivovarskými kvasnicemi je přirozenou vlastností výrobku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169 kJ/40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OLBA Premium Kvasničá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10160</wp:posOffset>
            </wp:positionV>
            <wp:extent cx="2879725" cy="1460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Pivo světlý nefiltrovaný ležák. Alk. 5,2 % obj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, pivovarské kvasnice.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sz w:val="17"/>
        </w:rPr>
        <w:t>Baleno v ochranné atmosféře. Chraňte před přímým slunečním světlem a mrazem. Uchovávejte při teplotě do 15 °C. Zákal způsobený pivovarskými kvasnicemi je přirozenou vlastností výrobku.</w:t>
      </w:r>
    </w:p>
    <w:p>
      <w:pPr>
        <w:pStyle w:val="Normal"/>
        <w:spacing w:lineRule="atLeast" w:line="0"/>
        <w:rPr/>
      </w:pPr>
      <w:bookmarkStart w:id="17" w:name="page11"/>
      <w:bookmarkEnd w:id="17"/>
      <w:r>
        <w:rPr>
          <w:rFonts w:eastAsia="Arial" w:cs="Arial" w:ascii="Arial" w:hAnsi="Arial"/>
          <w:sz w:val="17"/>
        </w:rPr>
        <w:t>Průměrná energetická hodnota ve 100 ml: 177 kJ/42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OLBA Brusinka s máto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6350</wp:posOffset>
            </wp:positionV>
            <wp:extent cx="2879725" cy="1460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</w:t>
      </w:r>
      <w:bookmarkStart w:id="18" w:name="_Hlk103246260"/>
      <w:r>
        <w:rPr>
          <w:rFonts w:eastAsia="Arial" w:cs="Arial" w:ascii="Arial" w:hAnsi="Arial"/>
          <w:sz w:val="17"/>
        </w:rPr>
        <w:t>Výrobce: Pivovary CZ Group a.s., Komenského 3622/33a, 750 02 Přerov, Česká republika</w:t>
      </w:r>
    </w:p>
    <w:p>
      <w:pPr>
        <w:pStyle w:val="Normal"/>
        <w:spacing w:lineRule="auto" w:line="232"/>
        <w:rPr/>
      </w:pPr>
      <w:bookmarkEnd w:id="18"/>
      <w:r>
        <w:rPr>
          <w:rFonts w:eastAsia="Arial" w:cs="Arial" w:ascii="Arial" w:hAnsi="Arial"/>
          <w:sz w:val="17"/>
        </w:rPr>
        <w:t>Míchaný nápoj z výčepního piva s příchutí brusinky a máty. Alk. 2,2 % obj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světlé výčepní pivo (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)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sz w:val="17"/>
        </w:rPr>
        <w:t>pitná voda, sirup (cukr, voda, citrónový a brusinkový koncentrát, přírodní aroma: bezinka, jablko, byliny, máta, přírodní barvivo: koncentrát černého rybízu a černé mrkve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asterováno. Případný zákal není na závadu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147 kJ/35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HOLBA Horské byli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15240</wp:posOffset>
            </wp:positionV>
            <wp:extent cx="2879725" cy="1460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Míchaný nápoj z výčepního piva s příchutí horských bylin. Alk. 2,5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světlé výčepní pivo (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),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  <w:szCs w:val="17"/>
        </w:rPr>
        <w:t xml:space="preserve">pitná voda, sirup (cukr, voda, citrónový koncentrát,přírodní aroma: bezinka, jablko, </w:t>
      </w:r>
      <w:r>
        <w:rPr>
          <w:rFonts w:eastAsia="Arial" w:cs="Arial" w:ascii="Arial" w:hAnsi="Arial"/>
          <w:sz w:val="17"/>
        </w:rPr>
        <w:t>horské byliny, mateřídouška, antioxidant: kyselina askorbová)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Pasterováno. Případný zákal není na závadu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159 kJ/38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OLBA Horské byliny NEAL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175</wp:posOffset>
            </wp:positionH>
            <wp:positionV relativeFrom="paragraph">
              <wp:posOffset>15240</wp:posOffset>
            </wp:positionV>
            <wp:extent cx="2879725" cy="1460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Míchaný nápoj z nealkoholického piva s příchutí horských bylin. Alk. max. 0,5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světlé nealkoholické pivo 77% (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ý slad</w:t>
      </w:r>
      <w:r>
        <w:rPr>
          <w:rFonts w:eastAsia="Arial" w:cs="Arial" w:ascii="Arial" w:hAnsi="Arial"/>
          <w:sz w:val="17"/>
        </w:rPr>
        <w:t>, glukózo-fruktózový sirup, chmelové produkty, regulátor kyselosti: kyselina mléčná),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  <w:szCs w:val="17"/>
        </w:rPr>
        <w:t xml:space="preserve">limonáda 23% (pitná voda, sirup – cukr, voda, citrónový koncentrát, přírodní aroma: bezinka, jablko, </w:t>
      </w:r>
      <w:r>
        <w:rPr>
          <w:rFonts w:eastAsia="Arial" w:cs="Arial" w:ascii="Arial" w:hAnsi="Arial"/>
          <w:sz w:val="17"/>
        </w:rPr>
        <w:t>horské byliny, mateřídouška, antioxidant: kyselina askorbová)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Pasterováno. Případný zákal není na závadu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ůměrná energetická hodnota ve 100 ml: 110 kJ/26 kcal.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3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28"/>
      </w:tblGrid>
      <w:tr>
        <w:trPr>
          <w:trHeight w:val="287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růměrná výživová hodnota na 100 ml</w:t>
            </w:r>
          </w:p>
        </w:tc>
      </w:tr>
      <w:tr>
        <w:trPr>
          <w:trHeight w:val="30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ergie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 kJ/ 26 kcal</w:t>
            </w:r>
          </w:p>
        </w:tc>
      </w:tr>
      <w:tr>
        <w:trPr>
          <w:trHeight w:val="2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charidy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,27 g</w:t>
            </w:r>
          </w:p>
        </w:tc>
      </w:tr>
      <w:tr>
        <w:trPr>
          <w:trHeight w:val="30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 toho cukry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86 g</w:t>
            </w:r>
          </w:p>
        </w:tc>
      </w:tr>
      <w:tr>
        <w:trPr>
          <w:trHeight w:val="2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ílkoviny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1 g</w:t>
            </w:r>
          </w:p>
        </w:tc>
      </w:tr>
      <w:tr>
        <w:trPr>
          <w:trHeight w:val="30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sůl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1 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  <w:szCs w:val="22"/>
        </w:rPr>
      </w:pPr>
      <w:r>
        <w:rPr>
          <w:rFonts w:eastAsia="Arial" w:cs="Arial" w:ascii="Arial" w:hAnsi="Arial"/>
          <w:sz w:val="17"/>
          <w:szCs w:val="22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OLBA 3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175</wp:posOffset>
            </wp:positionH>
            <wp:positionV relativeFrom="paragraph">
              <wp:posOffset>10160</wp:posOffset>
            </wp:positionV>
            <wp:extent cx="2879725" cy="1460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Pivo světlý ležák. Alk. 4,5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77 kJ/42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UBR Classi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11430</wp:posOffset>
            </wp:positionV>
            <wp:extent cx="2879725" cy="1460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7"/>
        </w:rPr>
        <w:t>Světlé výčepní pivo. Alk. 4,1 % obj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hmelové produkty.</w: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50 kJ/36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Datum 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UBR Gol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5080</wp:posOffset>
            </wp:positionV>
            <wp:extent cx="2879725" cy="1460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větlé výčepní pivo. Alk. 4,6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atLeast" w:line="0"/>
        <w:rPr/>
      </w:pPr>
      <w:bookmarkStart w:id="19" w:name="page12"/>
      <w:bookmarkEnd w:id="19"/>
      <w:r>
        <w:rPr>
          <w:rFonts w:eastAsia="Arial" w:cs="Arial" w:ascii="Arial" w:hAnsi="Arial"/>
          <w:sz w:val="17"/>
        </w:rPr>
        <w:t>Průměrná energetická hodnota ve 100 ml: 165 kJ/40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Datum minimální trvanlivost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UBR Gr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24130</wp:posOffset>
            </wp:positionV>
            <wp:extent cx="2879725" cy="1460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Pivo světlý ležák. Alk. 4,8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hmelové produkty.</w: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70 kJ/41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Datum minimální trvanlivosti do: viz víčko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ZUBR polotmavá 11 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24130</wp:posOffset>
            </wp:positionV>
            <wp:extent cx="2879725" cy="1460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ivo polotmavý ležák. Alk. 4,8 % obj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glukózo-fruktózový sirup, chmelové pro-dukt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75 kJ/42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Datum minimální trvanlivosti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UBR Premiu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11430</wp:posOffset>
            </wp:positionV>
            <wp:extent cx="2879725" cy="1460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Výrobce: </w:t>
      </w:r>
      <w:bookmarkStart w:id="20" w:name="_Hlk94854005"/>
      <w:r>
        <w:rPr>
          <w:rFonts w:eastAsia="Arial" w:cs="Arial" w:ascii="Arial" w:hAnsi="Arial"/>
          <w:sz w:val="17"/>
        </w:rPr>
        <w:t>Výrobce: Pivovary CZ Group a.s., Komenského 3622/33a, 750 02 Přerov,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bookmarkEnd w:id="20"/>
      <w:r>
        <w:rPr>
          <w:rFonts w:eastAsia="Arial" w:cs="Arial" w:ascii="Arial" w:hAnsi="Arial"/>
          <w:sz w:val="17"/>
        </w:rPr>
        <w:t>Pivo světlý ležák. Alk. 5,1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80 kJ / 43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Datum minimální trvanlivosti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ZUBR Premium – Kvasničá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10160</wp:posOffset>
            </wp:positionV>
            <wp:extent cx="2879725" cy="1460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7"/>
        </w:rPr>
        <w:t>Pivo nefiltrovaný světlý ležák. Alk. 5,1 % obj.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, pivovarské kvasnice.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sz w:val="17"/>
        </w:rPr>
        <w:t>Baleno v ochranné atmosféře. Chraňte před přímým slunečním světlem a mrazem. Skladujte při 5–15 °C. Zákal způsobený pivovarskými kvasnicemi je přirozenou vlastností výrobku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80 kJ/43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Datum minimální trvanlivost do: viz víčko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bookmarkStart w:id="21" w:name="page13"/>
      <w:bookmarkEnd w:id="21"/>
      <w:r>
        <w:rPr>
          <w:rFonts w:eastAsia="Arial" w:cs="Arial" w:ascii="Arial" w:hAnsi="Arial"/>
          <w:b/>
        </w:rPr>
        <w:t>ZUBR Grad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9525</wp:posOffset>
            </wp:positionV>
            <wp:extent cx="2879725" cy="14605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ivo světlý ležák. Alk. 5,2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140" w:hanging="0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90 kJ/45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Datum minimální trvanlivosti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ZUBR Gradus – Kvasničák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cs="Arial" w:ascii="Arial" w:hAnsi="Arial"/>
          <w:sz w:val="17"/>
          <w:szCs w:val="17"/>
          <w:lang w:val="en-US" w:eastAsia="en-US"/>
        </w:rPr>
        <w:t xml:space="preserve">Výrobce: </w:t>
      </w:r>
      <w:r>
        <w:rPr>
          <w:rFonts w:eastAsia="Arial" w:cs="Arial" w:ascii="Arial" w:hAnsi="Arial"/>
          <w:sz w:val="17"/>
        </w:rPr>
        <w:t>Výrobce: Pivovary CZ Group a.s., Komenského 3622/33a, 750 02 Přerov, Česká republika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en-US" w:eastAsia="en-US"/>
        </w:rPr>
        <w:t xml:space="preserve">Pivo nefiltrovaný světlý ležák. Alk. 5,2 % obj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7"/>
          <w:szCs w:val="17"/>
          <w:lang w:val="en-US" w:eastAsia="en-US"/>
        </w:rPr>
        <w:t>Složení:</w:t>
      </w:r>
      <w:r>
        <w:rPr>
          <w:rFonts w:cs="Arial" w:ascii="Arial" w:hAnsi="Arial"/>
          <w:sz w:val="17"/>
          <w:szCs w:val="17"/>
          <w:lang w:val="en-US" w:eastAsia="en-US"/>
        </w:rPr>
        <w:t xml:space="preserve"> pitná voda,  </w:t>
      </w:r>
      <w:r>
        <w:rPr>
          <w:rFonts w:cs="Arial" w:ascii="Arial" w:hAnsi="Arial"/>
          <w:b/>
          <w:sz w:val="17"/>
          <w:szCs w:val="17"/>
          <w:lang w:val="en-US" w:eastAsia="en-US"/>
        </w:rPr>
        <w:t>ječné slady</w:t>
      </w:r>
      <w:r>
        <w:rPr>
          <w:rFonts w:cs="Arial" w:ascii="Arial" w:hAnsi="Arial"/>
          <w:sz w:val="17"/>
          <w:szCs w:val="17"/>
          <w:lang w:val="en-US" w:eastAsia="en-US"/>
        </w:rPr>
        <w:t xml:space="preserve">, cukr, chmelové produkty, pivovarské kvasnice. </w:t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 xml:space="preserve">Baleno v ochranné atmosféře. Chraňte před přímým slunečním světlem a mrazem.Skladujte při 5 - 15 </w:t>
      </w:r>
      <w:r>
        <w:rPr>
          <w:rFonts w:cs="Arial" w:ascii="Arial" w:hAnsi="Arial"/>
          <w:sz w:val="17"/>
          <w:szCs w:val="17"/>
          <w:vertAlign w:val="superscript"/>
          <w:lang w:val="en-US" w:eastAsia="en-US"/>
        </w:rPr>
        <w:t>o</w:t>
      </w:r>
      <w:r>
        <w:rPr>
          <w:rFonts w:cs="Arial" w:ascii="Arial" w:hAnsi="Arial"/>
          <w:sz w:val="17"/>
          <w:szCs w:val="17"/>
          <w:lang w:val="en-US" w:eastAsia="en-US"/>
        </w:rPr>
        <w:t xml:space="preserve">C. Zákal způsobený pivovarskými kvasnicemi je přirozenou vlastností výrobku.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en-US" w:eastAsia="en-US"/>
        </w:rPr>
        <w:t>Průměrná energetická hodnota ve 100 ml : 190 kJ / 45 kcal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Datum minimální trvanlivosti do: viz víčko </w:t>
      </w:r>
    </w:p>
    <w:p>
      <w:pPr>
        <w:pStyle w:val="Normal"/>
        <w:rPr>
          <w:rFonts w:ascii="Arial" w:hAnsi="Arial" w:eastAsia="Arial" w:cs="Arial"/>
          <w:sz w:val="17"/>
        </w:rPr>
      </w:pPr>
      <w:r>
        <w:rPr>
          <w:rFonts w:cs="Arial" w:ascii="Arial" w:hAnsi="Arial"/>
          <w:sz w:val="17"/>
          <w:szCs w:val="17"/>
          <w:lang w:val="en-US" w:eastAsia="en-US"/>
        </w:rPr>
        <w:t>Země původu: Česká republik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UBR Extra hořký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9525</wp:posOffset>
            </wp:positionV>
            <wp:extent cx="2879725" cy="1460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ivo světlý ležák. Alk. 5,5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1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90 kJ / 45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Datum minimální trvanlivosti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UBR Maxxi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8255</wp:posOffset>
            </wp:positionV>
            <wp:extent cx="2879725" cy="1460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ilné světlé pivo. Alk. 6,5 % obj.</w:t>
      </w:r>
      <w:bookmarkStart w:id="22" w:name="page14"/>
      <w:bookmarkEnd w:id="22"/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chmelové produkty.</w:t>
      </w:r>
    </w:p>
    <w:p>
      <w:pPr>
        <w:pStyle w:val="Normal"/>
        <w:spacing w:lineRule="auto" w:line="232"/>
        <w:ind w:righ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210 kJ / 50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Datum minimální trvanlivost do: viz víčko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UBR výroční speciá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75</wp:posOffset>
            </wp:positionH>
            <wp:positionV relativeFrom="paragraph">
              <wp:posOffset>5715</wp:posOffset>
            </wp:positionV>
            <wp:extent cx="2879725" cy="1460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Silné tmavé pivo. Alk. 6,5 % obj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ukr, glukózo-fruktózový sirup, chmelové produkty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 xml:space="preserve">Pasterováno. Baleno v ochranné atmosféře. Chraňte před přímým slunečním světlem a mrazem. 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220 kJ / 52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Datum minimální trvanlivosti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Steiger </w:t>
      </w:r>
      <w:r>
        <w:rPr>
          <w:rFonts w:eastAsia="Arial" w:cs="Arial" w:ascii="Arial" w:hAnsi="Arial"/>
          <w:b/>
          <w:sz w:val="17"/>
        </w:rPr>
        <w:t>(není v trvalé nabíd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75</wp:posOffset>
            </wp:positionH>
            <wp:positionV relativeFrom="paragraph">
              <wp:posOffset>15240</wp:posOffset>
            </wp:positionV>
            <wp:extent cx="2879725" cy="14605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odejce: Výrobce: Pivovary CZ Group a.s., Komenského 3622/33a, 750 02 Přerov,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větlé výčepní pivo. Alk. 4,1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hmelové produkty.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" w:cs="Arial" w:ascii="Arial" w:hAnsi="Arial"/>
          <w:sz w:val="17"/>
        </w:rPr>
        <w:t>Pasterováno. Baleno v ochranné atmosféře. Chraňte před přímým slunečním světlem a mrazem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50 kJ/36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Datum minimální trvanlivosti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UBR yuzu a lime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175</wp:posOffset>
            </wp:positionH>
            <wp:positionV relativeFrom="paragraph">
              <wp:posOffset>15875</wp:posOffset>
            </wp:positionV>
            <wp:extent cx="2879725" cy="1460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Míchaný nápoj z piva s příchutí yuzu a přírodní limety. Alk. 2,0 % ob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světlé výčep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 xml:space="preserve">pivo 50 % (pitná voda, </w:t>
      </w:r>
      <w:r>
        <w:rPr>
          <w:rFonts w:eastAsia="Arial" w:cs="Arial" w:ascii="Arial" w:hAnsi="Arial"/>
          <w:b/>
          <w:sz w:val="17"/>
        </w:rPr>
        <w:t>ječné slady</w:t>
      </w:r>
      <w:r>
        <w:rPr>
          <w:rFonts w:eastAsia="Arial" w:cs="Arial" w:ascii="Arial" w:hAnsi="Arial"/>
          <w:sz w:val="17"/>
        </w:rPr>
        <w:t>, chmelové produkty),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limonáda 50 % (pitná voda, sirup: glukózo-fruktózový sirup, regulátor kyse-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losti: kyselina citrónová, aroma yuzu, přírodní limetkové aroma, stabilizátor: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rabská guma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  <w:szCs w:val="17"/>
        </w:rPr>
        <w:t>Pasterováno. Slabý zákal je přirozenou vlastností výrobku. Syceno oxidem uhličitým. Baleno v ochranné atmosféře. Chraňte před přímým slunečním světlem a mrazem. Podávejte vychlazené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Průměrná energetická hodnota ve 100 ml: 140 kJ / 34 kcal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Datum minimální trvanlivosti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 – co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175</wp:posOffset>
            </wp:positionH>
            <wp:positionV relativeFrom="paragraph">
              <wp:posOffset>6985</wp:posOffset>
            </wp:positionV>
            <wp:extent cx="2879725" cy="1460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Sycená limonáda s příchutí koly</w:t>
      </w:r>
    </w:p>
    <w:p>
      <w:pPr>
        <w:pStyle w:val="Normal"/>
        <w:spacing w:lineRule="auto" w:line="232"/>
        <w:jc w:val="both"/>
        <w:rPr/>
      </w:pPr>
      <w:bookmarkStart w:id="23" w:name="page15"/>
      <w:bookmarkEnd w:id="23"/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 sirup (glukózový sirup, voda, karamel E150 a.d.</w:t>
      </w:r>
      <w:r>
        <w:rPr>
          <w:rFonts w:eastAsia="Times New Roman" w:cs="Times New Roman" w:ascii="Times New Roman" w:hAnsi="Times New Roman"/>
          <w:i/>
          <w:sz w:val="17"/>
        </w:rPr>
        <w:t xml:space="preserve">, </w:t>
      </w:r>
      <w:r>
        <w:rPr>
          <w:rFonts w:eastAsia="Arial" w:cs="Arial" w:ascii="Arial" w:hAnsi="Arial"/>
          <w:sz w:val="17"/>
        </w:rPr>
        <w:t>regulátor kyselosti: E330, E338, kolové aroma, přírodní citrónové aroma, kofein, jedlá sůl, konzervant E211), oxid uhličitý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 xml:space="preserve">Baleno v ochranné atmosféře. Syceno oxidem uhličitým. Chraňte před přímým slunečním světlem a mrazem. Podávejte chlazené. 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Datum minimální trvanlivosti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840"/>
        <w:gridCol w:w="1740"/>
      </w:tblGrid>
      <w:tr>
        <w:trPr>
          <w:trHeight w:val="19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ůměrná výživová hodno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a 100 m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/>
            </w:pPr>
            <w:r>
              <w:rPr>
                <w:rFonts w:eastAsia="Arial" w:cs="Arial" w:ascii="Arial" w:hAnsi="Arial"/>
                <w:sz w:val="17"/>
              </w:rPr>
              <w:t>%  na 100 ml</w:t>
            </w:r>
          </w:p>
        </w:tc>
      </w:tr>
      <w:tr>
        <w:trPr>
          <w:trHeight w:val="35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5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Energetická hodno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85"/>
              <w:ind w:right="375" w:hanging="0"/>
              <w:jc w:val="right"/>
              <w:rPr/>
            </w:pPr>
            <w:r>
              <w:rPr>
                <w:rFonts w:eastAsia="Arial" w:cs="Arial" w:ascii="Arial" w:hAnsi="Arial"/>
                <w:sz w:val="17"/>
              </w:rPr>
              <w:t>140 kJ / 32 kcal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right="475" w:hanging="0"/>
              <w:jc w:val="center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                   </w:t>
            </w:r>
            <w:r>
              <w:rPr>
                <w:rFonts w:eastAsia="Arial" w:cs="Arial" w:ascii="Arial" w:hAnsi="Arial"/>
                <w:sz w:val="17"/>
              </w:rPr>
              <w:t>1,6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charid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,9 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,9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uk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/>
            </w:pPr>
            <w:r>
              <w:rPr>
                <w:rFonts w:eastAsia="Arial" w:cs="Arial" w:ascii="Arial" w:hAnsi="Arial"/>
                <w:sz w:val="17"/>
              </w:rPr>
              <w:t>6,2 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,9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ílkovi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&lt; 0,1 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&lt; 0,2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ů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&lt; 0,1 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&lt; 4,2</w:t>
            </w:r>
          </w:p>
        </w:tc>
      </w:tr>
      <w:tr>
        <w:trPr>
          <w:trHeight w:val="6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Obsahuje zanedbatelné množství tuků a nasycených mastných kyseli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 – mali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175</wp:posOffset>
            </wp:positionH>
            <wp:positionV relativeFrom="paragraph">
              <wp:posOffset>6350</wp:posOffset>
            </wp:positionV>
            <wp:extent cx="2880360" cy="1524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ycená limonáda s příchutí maliny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 sirup (cukr, regulátor kyselosti: kyselina citrónová, přírodní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sz w:val="17"/>
        </w:rPr>
        <w:t>koncentráty: černého rybízu, černé mrkve, ibišku, aroma, konzervant: sorban draselný), oxid uhličitý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 xml:space="preserve">Baleno v ochranné atmosféře. Syceno oxidem uhličitým. Chraňte před přímým slunečním světlem a mrazem. Podávejte vychlazené. 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Datum minimální trvanlivosti do: viz víčko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840"/>
        <w:gridCol w:w="1740"/>
      </w:tblGrid>
      <w:tr>
        <w:trPr>
          <w:trHeight w:val="19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ůměrná výživová hodno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a 100 m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/>
            </w:pPr>
            <w:r>
              <w:rPr>
                <w:rFonts w:eastAsia="Arial" w:cs="Arial" w:ascii="Arial" w:hAnsi="Arial"/>
                <w:sz w:val="17"/>
              </w:rPr>
              <w:t>%  na 100 ml</w:t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Energetická hodno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86"/>
              <w:ind w:right="375" w:hanging="0"/>
              <w:jc w:val="right"/>
              <w:rPr/>
            </w:pPr>
            <w:r>
              <w:rPr>
                <w:rFonts w:eastAsia="Arial" w:cs="Arial" w:ascii="Arial" w:hAnsi="Arial"/>
                <w:sz w:val="17"/>
              </w:rPr>
              <w:t>129 kJ / 31 kcal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right="4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,5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charid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,9 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,9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uk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,2 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,9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ílkovi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&lt; 0,1 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&lt; 0,2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ů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&lt; 0,1 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&lt; 4,2</w:t>
            </w:r>
          </w:p>
        </w:tc>
      </w:tr>
      <w:tr>
        <w:trPr>
          <w:trHeight w:val="6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bsahuje zanedbatelné množství tuků a nasycených mastných kyselin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Z – citr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175</wp:posOffset>
            </wp:positionH>
            <wp:positionV relativeFrom="paragraph">
              <wp:posOffset>10160</wp:posOffset>
            </wp:positionV>
            <wp:extent cx="2880360" cy="1524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Výrobce: Výrobce: Pivovary CZ Group a.s., Komenského 3622/33a, 750 02 Přerov, Česká republika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Sycená limonáda s příchutí citrónu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i/>
          <w:sz w:val="17"/>
        </w:rPr>
        <w:t xml:space="preserve">Složení: </w:t>
      </w:r>
      <w:r>
        <w:rPr>
          <w:rFonts w:eastAsia="Arial" w:cs="Arial" w:ascii="Arial" w:hAnsi="Arial"/>
          <w:sz w:val="17"/>
        </w:rPr>
        <w:t>pitná voda, sirup (cukr, voda, regulátor kyselosti: kyselina citronová,</w:t>
      </w:r>
      <w:r>
        <w:rPr>
          <w:rFonts w:eastAsia="Times New Roman" w:cs="Times New Roman" w:ascii="Times New Roman" w:hAnsi="Times New Roman"/>
          <w:i/>
          <w:sz w:val="17"/>
        </w:rPr>
        <w:t xml:space="preserve"> </w:t>
      </w:r>
      <w:r>
        <w:rPr>
          <w:rFonts w:eastAsia="Arial" w:cs="Arial" w:ascii="Arial" w:hAnsi="Arial"/>
          <w:sz w:val="17"/>
        </w:rPr>
        <w:t>přírodní koncentrát: světlice barvířské, aroma, konzervant: sorban draselný), oxid uhličitý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Baleno v ochranné atmosféře. Syceno oxidem uhličitým. Chraňte před přímým slunečním světlem a mrazem. Podávejte vychlazené. 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7"/>
        </w:rPr>
        <w:t>Datum minimální trvanlivosti do: viz víčko</w:t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emě původu: Česká republika</w:t>
      </w:r>
      <w:bookmarkStart w:id="24" w:name="page16"/>
      <w:bookmarkEnd w:id="24"/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840"/>
        <w:gridCol w:w="1740"/>
      </w:tblGrid>
      <w:tr>
        <w:trPr>
          <w:trHeight w:val="19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ůměrná výživová hodno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5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a 100 m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/>
            </w:pPr>
            <w:r>
              <w:rPr>
                <w:rFonts w:eastAsia="Arial" w:cs="Arial" w:ascii="Arial" w:hAnsi="Arial"/>
                <w:sz w:val="17"/>
              </w:rPr>
              <w:t>%  na 100 ml</w:t>
            </w:r>
          </w:p>
        </w:tc>
      </w:tr>
      <w:tr>
        <w:trPr>
          <w:trHeight w:val="37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3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Energetická hodno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83"/>
              <w:ind w:right="375" w:hanging="0"/>
              <w:jc w:val="right"/>
              <w:rPr/>
            </w:pPr>
            <w:r>
              <w:rPr>
                <w:rFonts w:eastAsia="Arial" w:cs="Arial" w:ascii="Arial" w:hAnsi="Arial"/>
                <w:sz w:val="17"/>
              </w:rPr>
              <w:t>130 kJ / 34 kcal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4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,5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acharid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,9 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,9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Cukr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,2 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6,9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ílkovi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&lt; 0,1 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&lt; 0,2</w:t>
            </w:r>
          </w:p>
        </w:tc>
      </w:tr>
      <w:tr>
        <w:trPr>
          <w:trHeight w:val="200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ů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63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&lt; 0,1 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&lt; 4,2</w:t>
            </w:r>
          </w:p>
        </w:tc>
      </w:tr>
      <w:tr>
        <w:trPr>
          <w:trHeight w:val="6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bsahuje zanedbatelné množství tuků a nasycených mastných kyselin.</w:t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Z – brusinka s mátou </w:t>
      </w:r>
      <w:r>
        <w:rPr>
          <w:rFonts w:cs="Arial" w:ascii="Arial" w:hAnsi="Arial"/>
          <w:bCs/>
          <w:lang w:val="en-US" w:eastAsia="en-US"/>
        </w:rPr>
        <w:t>(limitovaná edice)</w:t>
      </w:r>
    </w:p>
    <w:p>
      <w:pPr>
        <w:pStyle w:val="Normal"/>
        <w:spacing w:lineRule="auto" w:line="23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ýrobce: </w:t>
      </w:r>
      <w:r>
        <w:rPr>
          <w:rFonts w:eastAsia="Arial" w:cs="Arial" w:ascii="Arial" w:hAnsi="Arial"/>
          <w:sz w:val="18"/>
          <w:szCs w:val="18"/>
        </w:rPr>
        <w:t>Výrobce: Pivovary CZ Group a.s., Komenského 3622/33a, 750 02 Přerov, Česká republika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Sycená limonáda s příchutí brusinky s mátou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Složení: pitná voda, sirup (cukr, voda, citronový a brusinkový koncentrát, přírodní aroma: bezinka, jablko, byliny, máta, přírodní barvivo: koncentrát černého rybízu a černé mrkve), oxid uhličitý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Baleno v ochranné atmosféře. Syceno oxidem uhličitým. Chraňte před přímým slunečním světlem a mrazem. Podávejte chlazené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Datum minimální trvanlivosti do: viz víčko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emě původu: Česká republika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álohovaný obal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Průměrné výživové hodnoty                            ve 100 ml            %   na 100 ml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Energetická hodnota                                          140 kJ / 34 kcal                           1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Sacharidy                                                                  7,9 g                                          2,9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Cukry                                                                         6,2 g                                          6,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Bílkoviny                                                                &lt; 0,1 g                                       &lt; 0,2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Sůl                                                                           &lt; 0,1 g                                       &lt; 4,2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szCs w:val="16"/>
          <w:lang w:val="en-US" w:eastAsia="en-US"/>
        </w:rPr>
      </w:pPr>
      <w:r>
        <w:rPr>
          <w:rFonts w:eastAsia="Arial" w:cs="Arial" w:ascii="Arial" w:hAnsi="Arial"/>
          <w:sz w:val="17"/>
          <w:szCs w:val="16"/>
          <w:lang w:val="en-US" w:eastAsia="en-US"/>
        </w:rPr>
      </w:r>
    </w:p>
    <w:p>
      <w:pPr>
        <w:pStyle w:val="Normal"/>
        <w:spacing w:lineRule="exact" w:line="30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atnost od: 1. 1. 2022</w:t>
      </w:r>
    </w:p>
    <w:p>
      <w:pPr>
        <w:pStyle w:val="Normal"/>
        <w:spacing w:lineRule="exact" w:line="303"/>
        <w:rPr/>
      </w:pPr>
      <w:r>
        <w:rPr>
          <w:rFonts w:eastAsia="Times New Roman" w:cs="Arial" w:ascii="Arial" w:hAnsi="Arial"/>
        </w:rPr>
        <w:t xml:space="preserve">Aktualizace :  31. 12. 2021 </w:t>
      </w:r>
    </w:p>
    <w:sectPr>
      <w:type w:val="nextPage"/>
      <w:pgSz w:w="8391" w:h="11906"/>
      <w:pgMar w:left="1140" w:right="1128" w:gutter="0" w:header="0" w:top="8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3:00Z</dcterms:created>
  <dc:creator>Lačíková Renata</dc:creator>
  <dc:description/>
  <cp:keywords/>
  <dc:language>en-US</dc:language>
  <cp:lastModifiedBy>Pluháček Tomáš</cp:lastModifiedBy>
  <cp:lastPrinted>2021-02-17T14:15:00Z</cp:lastPrinted>
  <dcterms:modified xsi:type="dcterms:W3CDTF">2022-05-12T09:27:00Z</dcterms:modified>
  <cp:revision>8</cp:revision>
  <dc:subject/>
  <dc:title/>
</cp:coreProperties>
</file>